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-1201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, расположенного по адресу: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4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Гоман Виталий Александрович, исполняя обязанности мирового судьи судебного участка №1 Сургутского судебног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Яковлева Федора Федоровича, </w:t>
      </w:r>
      <w:r>
        <w:rPr>
          <w:rStyle w:val="CatExternalSystem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31, кв. 8,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в/у </w:t>
      </w:r>
      <w:r>
        <w:rPr>
          <w:rStyle w:val="CatExternalSystem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35 км автодороги Сургут-Лянтор в 19 км от </w:t>
      </w:r>
      <w:r>
        <w:rPr>
          <w:rStyle w:val="CatAddressgrp8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ковлев Ф.Ф. управляя автомобилем </w:t>
      </w:r>
      <w:r>
        <w:rPr>
          <w:rStyle w:val="CatCarMakeModelgrp27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 </w:t>
      </w:r>
      <w:r>
        <w:rPr>
          <w:rStyle w:val="CatCarMakeModelgrp28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нарушение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 Ф.Ф., извещенный о времени и месте рассмотрения дела, не явился. Яковлев Ф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ч. 2 ст. 25.1 КоАП РФ, п. 6 Постановления Пленума Верховного Суда РФ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  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Яковлева Ф.Ф. в совершении административного правонарушения, предусмотренного ч. 4 ст. 12.15 КоАП РФ подтверждается: протоколом об административном правонарушени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 ХМ </w:t>
      </w:r>
      <w:r>
        <w:rPr>
          <w:rStyle w:val="CatPhoneNumbergrp3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место, время и событие административного правонарушения; схемой места административного правонарушения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с правонарушением согласен; объяснениями свидетеля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35 км автодороги Сургут-Лянтор его обогнал автомобиль </w:t>
      </w:r>
      <w:r>
        <w:rPr>
          <w:rStyle w:val="CatCarMakeModelgrp27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сплошной линии разметки 1.1; рапортом инспектора ДПС ОГИБДД ОМВД России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правонарушения; дислокацией дорожных знаков и горизонтальной дорожной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ковлева Федора Федо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</w:t>
      </w:r>
      <w:r>
        <w:rPr>
          <w:rStyle w:val="CatSumgrp24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Яковлеву Ф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административного штрафа: счет 03100643000000018700 в РКЦ Ханты-Мансийск </w:t>
      </w:r>
      <w:r>
        <w:rPr>
          <w:rStyle w:val="CatAddressgrp9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245370000007, ИНН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получатель: УФК по Ханты-Мансийскому автономному округу–Югре (УМВД России по ХМАО-Югре; </w:t>
      </w:r>
      <w:r>
        <w:rPr>
          <w:rStyle w:val="CatAddressgrp1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УИН 188104862407400228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МАО-Югры путем подачи жалобы через мирового судью судебного участка №1 Сургутского судебного </w:t>
      </w:r>
      <w:r>
        <w:rPr>
          <w:rStyle w:val="CatAddressgrp1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PhoneNumbergrp31rplc14">
    <w:name w:val="cat-PhoneNumber grp-31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8rplc19">
    <w:name w:val="cat-Address grp-8 rplc-19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CarMakeModelgrp28rplc23">
    <w:name w:val="cat-CarMakeModel grp-28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PhoneNumbergrp32rplc32">
    <w:name w:val="cat-PhoneNumber grp-32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CarMakeModelgrp27rplc40">
    <w:name w:val="cat-CarMakeModel grp-27 rplc-40"/>
    <w:basedOn w:val="DefaultParagraphFont"/>
    <w:qFormat/>
    <w:rPr/>
  </w:style>
  <w:style w:type="character" w:styleId="CatCarNumbergrp29rplc41">
    <w:name w:val="cat-CarNumber grp-2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Addressgrp11rplc54">
    <w:name w:val="cat-Address grp-1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Addressgrp12rplc56">
    <w:name w:val="cat-Address grp-12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